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веренность на получение товара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________________                                              «____» ___________ 20___ г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</w:t>
      </w:r>
    </w:p>
    <w:p>
      <w:pPr>
        <w:pStyle w:val="Normal"/>
        <w:spacing w:lineRule="auto" w:line="36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амилия, имя, отчество полностью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аспорт  ____   № ___________, выданный 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живающий:  ____________________________________________________</w:t>
      </w:r>
    </w:p>
    <w:p>
      <w:pPr>
        <w:pStyle w:val="Normal"/>
        <w:spacing w:lineRule="auto" w:line="36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почтовый индекс и адрес полностью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веряю  гр.   _____________________________________________________</w:t>
      </w:r>
    </w:p>
    <w:p>
      <w:pPr>
        <w:pStyle w:val="Normal"/>
        <w:spacing w:lineRule="auto" w:line="36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амилия, имя, отчество полностью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аспорт  ____   № ___________, выданный   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>проживающему:  ___________________________________________________</w:t>
      </w:r>
    </w:p>
    <w:p>
      <w:pPr>
        <w:pStyle w:val="Normal"/>
        <w:spacing w:lineRule="auto" w:line="36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почтовый индекс и адрес полностью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олучить товар: 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__________________________________________________________________ в помещении, расположенном по адресу: _______________________________ __________________________________________________________________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Для чего доверяется вести от  моего  имени  дела,  получать   все   необходимые   документы, расписываться, оплачивать  и  совершать  все  действия, связанные   с   выполнением настоящего поручения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по настоящей доверенности не могут быть  переданы  другим лицам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Доверенность действительна по «___» _____________ 20___ г.</w:t>
      </w:r>
    </w:p>
    <w:p>
      <w:pPr>
        <w:pStyle w:val="Normal"/>
        <w:ind w:firstLine="284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</w:p>
    <w:p>
      <w:pPr>
        <w:pStyle w:val="Normal"/>
        <w:ind w:firstLine="284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Дата ______________                  Подпись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4:15:00Z</dcterms:created>
  <dc:creator>Мурзин</dc:creator>
  <dc:description/>
  <dc:language>en-US</dc:language>
  <cp:lastModifiedBy>Мурзин</cp:lastModifiedBy>
  <dcterms:modified xsi:type="dcterms:W3CDTF">2015-09-11T14:16:00Z</dcterms:modified>
  <cp:revision>1</cp:revision>
  <dc:subject/>
  <dc:title/>
</cp:coreProperties>
</file>